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2" w:color="0077C3"/>
        </w:pBdr>
        <w:shd w:fill="FFFFFF" w:val="clear"/>
        <w:spacing w:lineRule="atLeast" w:line="288" w:before="0" w:after="120"/>
        <w:outlineLvl w:val="1"/>
        <w:rPr>
          <w:rFonts w:ascii="Arial" w:hAnsi="Arial" w:eastAsia="Times New Roman" w:cs="Arial"/>
          <w:color w:val="0077C3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77C3"/>
          <w:sz w:val="36"/>
          <w:szCs w:val="36"/>
          <w:lang w:eastAsia="cs-CZ"/>
        </w:rPr>
        <w:t>Přihláška na náboženství 2023– 20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 xml:space="preserve">Přihlašujeme svého syna/svou dceru na výuku náboženství ve farnos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sv. Martina v Hrochově Týnc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Jméno a příjmení: 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Datum narození: 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Kolik let již navštěvoval(a) výuku náboženství? .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Přistoupil(a) již k 1. sv. přijímání: ano – 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Adresa bydliště: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Telefon rodičů: ………………………………………………………………………….........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e-mail rodičů: ………………………………………….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Dítě smí po skončení výuky samostatně odejít: ano – 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Datum: ……………………….. Podpis rodičů: 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Poznámka: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( Podepsanou přihlášku prosím odevzdejte v sakristii nebo při 1.hodině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3:00Z</dcterms:created>
  <dc:creator>Schejbalová Alena Bc.</dc:creator>
  <dc:description/>
  <cp:keywords/>
  <dc:language>en-US</dc:language>
  <cp:lastModifiedBy>Schejbalová Alena Bc.</cp:lastModifiedBy>
  <dcterms:modified xsi:type="dcterms:W3CDTF">2023-09-14T10:13:00Z</dcterms:modified>
  <cp:revision>2</cp:revision>
  <dc:subject/>
  <dc:title/>
</cp:coreProperties>
</file>